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Antikor 30-27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8335" cy="72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schwere Verä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5645" cy="715645"/>
                  <wp:effectExtent l="0" t="0" r="0" b="0"/>
                  <wp:docPr id="3" name="GEBOT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5645" cy="715645"/>
                  <wp:effectExtent l="0" t="0" r="0" b="0"/>
                  <wp:docPr id="4" name="GEBOT06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Überschreitung der Arbeitsplatzgrenzwer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Schutzhandschu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8185" cy="716280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eignete Löschmittel sind Schaum (alkoholbeständig), Kohlendioxid, Pulver und Wassersprühnebel. Nicht geeignet ist Wasservollstrahl. Atemschutzgerät verwenden. Gefährdete Behälter bei brand mit Wasser kühlen. Löschwasser nicht in Kanalisation gelangen lass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ausreichende Be- und Entlüftung sorgen. Berührung mit den Augen und der Haut vermeiden. Dämpfe nicht einatmen. Mechanisch entfernen, Rest mit saugfähigen Stoffen aufnehmen. Vorzugsweise mit Reinigungsmitteln säubern, möglichst keine organischen Lösemittel benutz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. Wärme.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abwaschen, nachspülen. Keine Lösemittel oder Verdüngungen verwenden. Beschmutzte oder durch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Kontaktlinsen entfernen, Augen bei geöffnetem Lidspalt unter fließendem Wasser spülen.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Viel Wasser trinken. Kein Erbrechen herbeiführen. Betroffenen ruhig halten.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9:00Z</dcterms:created>
  <dc:creator>j.ferstl</dc:creator>
  <dc:description/>
  <dc:language>en-US</dc:language>
  <cp:lastModifiedBy>j.ferstl</cp:lastModifiedBy>
  <cp:lastPrinted>2009-03-23T14:42:00Z</cp:lastPrinted>
  <dcterms:modified xsi:type="dcterms:W3CDTF">2009-03-23T13:49:00Z</dcterms:modified>
  <cp:revision>2</cp:revision>
  <dc:subject/>
  <dc:title>Arbeitsbereich: </dc:title>
</cp:coreProperties>
</file>