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erfix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rot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ngenehm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ursacht Verätzu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aturlat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 mit Seitenschutz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nicht brennbar. Brandbekämpfung auf Umgebung abst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mit Augen und Haut vermeiden. Mit saugfähigem Material (Lappen, Vlies) aufnehmen. Reste mit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keine Gef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r Reizung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mit Wasser ausspülen und reichlich Wasser nachtrinken. Erbrechen möglichst verhinder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3:00Z</dcterms:created>
  <dc:creator>j.ferstl</dc:creator>
  <dc:description/>
  <dc:language>en-US</dc:language>
  <cp:lastModifiedBy>j.ferstl</cp:lastModifiedBy>
  <cp:lastPrinted>2009-03-24T09:51:00Z</cp:lastPrinted>
  <dcterms:modified xsi:type="dcterms:W3CDTF">2009-03-24T08:53:00Z</dcterms:modified>
  <cp:revision>2</cp:revision>
  <dc:subject/>
  <dc:title>Arbeitsbereich: </dc:title>
</cp:coreProperties>
</file>