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2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/>
            </w:pPr>
            <w:r>
              <w:rPr/>
              <w:t>Desisan - Konzentrat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grün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angenehm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718185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izt die Haut. Gefahr ernster Augenschäd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Kanalisation/Oberflächenwasser/Grundwasser gelangen lass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nicht erforderl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Naturlatex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dichtschließende Schutzbrille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selbst brennbar. Brandbekämpfung auf Umgebung abstimmen. Alle Löschmittel geeign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. Mit saugfähigem Material (Vlies, Lappen) aufnehmen. Reste mit viel Wasser wegspül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keine Gefah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 xml:space="preserve">: mit Wasser und Seife reinigen. Verschmutzte oder getränkte Kleidung auszieh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, bei anhaltender Augenreizung Facharzt konsultier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Wasser nachtrinken. Kein Erbrechen einleiten. Bei anhaltenden Beschwerden Arzt konsultier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49:00Z</dcterms:created>
  <dc:creator>j.ferstl</dc:creator>
  <dc:description/>
  <dc:language>en-US</dc:language>
  <cp:lastModifiedBy>j.ferstl</cp:lastModifiedBy>
  <cp:lastPrinted>2009-03-24T09:47:00Z</cp:lastPrinted>
  <dcterms:modified xsi:type="dcterms:W3CDTF">2009-03-24T11:46:00Z</dcterms:modified>
  <cp:revision>3</cp:revision>
  <dc:subject/>
  <dc:title>Arbeitsbereich: </dc:title>
</cp:coreProperties>
</file>