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Ceracotto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milchig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zündlich. Gesundheitsschädlich: Kann bei Verschlucken Lungenschäden verursachen. Wiederholter Kontakt kann zu spröder oder rissiger Haut führen. Dämpfe können Schläfrigkeit und Benommenheit verursa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nicht erforderlich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, Sand und Schaum. Nicht geeignet ist Wass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saugfähigem Material (Vlies, Lappen) aufnehmen und ordnungsgemäß entsorgen. Nicht eintrockn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 xml:space="preserve">: frische Luf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sofort mit Wasser und Seife reinigen. Beschmutzte oder getränkte Kleidung auszie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bei geöffnetem Lidspalt unter fließendem Wasser spülen. Bei anhaltender Reizung Facharzt konsultier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 xml:space="preserve">: Mund ausspülen. Wasser nachtrinken. Arzt konsultieren. Kein Erbrechen herbeiführ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5:00Z</dcterms:created>
  <dc:creator>j.ferstl</dc:creator>
  <dc:description/>
  <dc:language>en-US</dc:language>
  <cp:lastModifiedBy>j.ferstl</cp:lastModifiedBy>
  <cp:lastPrinted>2009-03-24T12:45:00Z</cp:lastPrinted>
  <dcterms:modified xsi:type="dcterms:W3CDTF">2009-03-24T11:45:00Z</dcterms:modified>
  <cp:revision>2</cp:revision>
  <dc:subject/>
  <dc:title>Arbeitsbereich: </dc:title>
</cp:coreProperties>
</file>