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IBS Spezialreiniger EL/Extra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l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ndheitsschädlich: kann bei Verschlucken Lungenschäden verur-sachen. Wiederholter Kontakt kann zu spröder oder rissiger Haut füh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i.A. nicht notwend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lösungsmittelbeständige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lösemittelbeständige 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Wassersprüh-strahl. Nicht geeignet ist Wasservollstrahl. Gefährdete Behälter mit Lösch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flüssigkeitsbindendem Material (Sand, Kieselgur, Universalbindemittel) aufnehmen. Nicht mit Wasser oder wässrigen Reinigungsmitteln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. Wärme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Hautschutz. Beschmutzte oder getränkte Kleidung ausziehen. Bei anhaltender 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ei anhaltenden Beschwerden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 und reichlich nachtrinken. Kein Erbrechen einleiten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3:00Z</dcterms:created>
  <dc:creator>j.ferstl</dc:creator>
  <dc:description/>
  <dc:language>en-US</dc:language>
  <cp:lastModifiedBy>j.ferstl</cp:lastModifiedBy>
  <cp:lastPrinted>2009-03-23T16:20:00Z</cp:lastPrinted>
  <dcterms:modified xsi:type="dcterms:W3CDTF">2009-03-24T06:13:00Z</dcterms:modified>
  <cp:revision>2</cp:revision>
  <dc:subject/>
  <dc:title>Arbeitsbereich: </dc:title>
</cp:coreProperties>
</file>