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TANGIT Reiniger PVC-U/-C, ABS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, klar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nach Methylethylketon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760" cy="703580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8490" cy="701040"/>
                  <wp:effectExtent l="0" t="0" r="0" b="0"/>
                  <wp:docPr id="3" name="leicht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icht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ntzündlich. Reizt die Augen. Wiederholter Kontakt kann zu spröder oder rissiger Haut führen. Dämpfe können Schläfrigkeit oder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kurzfristiger oder geringer Belastung Atemfiltergerät, bei längerer bzw. intensiver Exposition um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, Buty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Pulver, Schaum und Wassersprühstrahl. Nicht geeignet ist Wasservollstrahl. Gefährdete Behälter mit Löschwasser kühl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, ungeschützte Personen fernhalten. Zündquellen fernhalten. Mit flüssigkeitsbindendem Material (Sand, Torf, Sägemehl) aufnehm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reinigen. Hautpflege. Beschmutzte oder getränkte Kleidung sofort ausziehen. Bei anhaltender Hautreizung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Verband mit steriler Gaze anlegen, sofort Fach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 und Wasser nachtrinken. Kein Erbrechen herbeiführen. Arzt konsultieren.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2:00Z</dcterms:created>
  <dc:creator>j.ferstl</dc:creator>
  <dc:description/>
  <dc:language>en-US</dc:language>
  <cp:lastModifiedBy>j.ferstl</cp:lastModifiedBy>
  <cp:lastPrinted>2009-03-24T09:42:00Z</cp:lastPrinted>
  <dcterms:modified xsi:type="dcterms:W3CDTF">2009-03-24T08:42:00Z</dcterms:modified>
  <cp:revision>2</cp:revision>
  <dc:subject/>
  <dc:title>Arbeitsbereich: </dc:title>
</cp:coreProperties>
</file>