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fr-FR"/>
              </w:rPr>
            </w:pPr>
            <w:r>
              <w:rPr>
                <w:bCs w:val="false"/>
                <w:szCs w:val="36"/>
                <w:lang w:val="fr-FR"/>
              </w:rPr>
              <w:t>TANGIT Dytex Anlöser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Gebrauch Bildung explosionsfähiger/leichtentzündlicher Dampf/Luft-Gemische möglich. Verdacht auf krebserzeugende Wirk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Löschmittel sind geeignet. Nicht geeignet ist Wasservollstrahl. Atemschutzgerät verwend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ausrüstung tragen, ungeschützte Personen fernhalten. Mit flüssigkeitsbindendem Material (Sand, Universalbinder, Sägemehl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Hautpflege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Verband mit steriler Gaze anlegen,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herbeiführ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5:00Z</dcterms:created>
  <dc:creator>j.ferstl</dc:creator>
  <dc:description/>
  <dc:language>en-US</dc:language>
  <cp:lastModifiedBy>j.ferstl</cp:lastModifiedBy>
  <cp:lastPrinted>2009-03-24T11:35:00Z</cp:lastPrinted>
  <dcterms:modified xsi:type="dcterms:W3CDTF">2009-03-24T10:35:00Z</dcterms:modified>
  <cp:revision>2</cp:revision>
  <dc:subject/>
  <dc:title>Arbeitsbereich: </dc:title>
</cp:coreProperties>
</file>