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P3-Upon 5801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geeignete Schutzhandschuhe (Gummi, Camap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brennbar. Alle gebräuchlichen Löschmittel geeignet. Das Einatmen gefährlicher Zersetzungsprodukte kann Gesundheitsschäden verursachen. Geschlossene Behälter in der Nähe des Brandherdes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e Schutzausrüstung tragen, ungeschützte Personen fernhalten. Jeglichen Kontakt mit dem Körper vermeiden. Auf jeden Fall geeignete Schutzhandschuhe und Schutzbrille tragen, Berührung mit den Augen und der Haut vermeid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 xml:space="preserve">frische Luft, 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mit Produkt verunreinigte Kleidungsstücke unverzüglich entfernen. Sofortige Spülung unter fließendem Wasser, Verband anlegen,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lider geöffnet halten und mindestens 10 Min. lang reichlich mit sauberem, fließendem Wasser spülen, Facharzt aufsuch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, 1-2 Gläser Wasser trinken. Sofort Arzt aufsuchen! Kein Erbrechen einleit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0:00Z</dcterms:created>
  <dc:creator>j.ferstl</dc:creator>
  <dc:description/>
  <dc:language>en-US</dc:language>
  <cp:lastModifiedBy>j.ferstl</cp:lastModifiedBy>
  <cp:lastPrinted>2009-03-23T15:48:00Z</cp:lastPrinted>
  <dcterms:modified xsi:type="dcterms:W3CDTF">2009-03-23T14:50:00Z</dcterms:modified>
  <cp:revision>2</cp:revision>
  <dc:subject/>
  <dc:title>Arbeitsbereich: </dc:title>
</cp:coreProperties>
</file>