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P3-Upon 5800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,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ursacht Verätzung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arbeitung in offenen Systemen und mit Aerosolbildung Atemschutz verwenden (Filtertyp 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brennbar. Alle gebräuchlichen Löschmittel geeignet. Im Brandfall können nach Verdampfen des Wassers und weiterer Erhitzung giftige Gase entsteh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den Augen und der Haut vermeiden. Mit flüssigkeitsbindendem Material (z.B. Sand, Torf, Sägemehl) aufnehm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 xml:space="preserve">frische Luft, Fach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mit Produkt verunreinigte Kleidungsstücke unverzüglich entfernen. Sofortige Spülung mit fließendem Wasser und Seife, Hautschut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lider geöffnet halten und mindestens 10 Min. lang reichlich mit sauberem, fließendem Wasser spülen. Verband mit steriler Gaze anlegen, Facharzt aufsuch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der Mundhöhle, 1-2 Gläser Wasser trinken. Kein Erbrechen einleiten. Sofort Arzt aufsuchen!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3:00Z</dcterms:created>
  <dc:creator>j.ferstl</dc:creator>
  <dc:description/>
  <dc:language>en-US</dc:language>
  <cp:lastModifiedBy>j.ferstl</cp:lastModifiedBy>
  <cp:lastPrinted>2009-03-23T16:11:00Z</cp:lastPrinted>
  <dcterms:modified xsi:type="dcterms:W3CDTF">2009-03-23T15:13:00Z</dcterms:modified>
  <cp:revision>2</cp:revision>
  <dc:subject/>
  <dc:title>Arbeitsbereich: </dc:title>
</cp:coreProperties>
</file>