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P3-Synergic 0685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klar, farblos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aminarti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71818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fahr ernster Augenschä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Schädlich für Wasserorganismen, kann in Gewässern längerfristig schädliche Wirkung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Vernebe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schutz: chemikalienbeständige Schutzhandschu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Schaum, Pulver und Wassersprühstrahl. Nicht geeignet ist Wasservollstrahl. Im Brandfall können giftige Gase entstehen. Gefährdete  Behälter mit Wassersprühstrahl küh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rührung mit den Augen und der Haut vermeiden. Nicht in Untergrund/Erdreich gelangen lassen. Mit saugfähigem Material aufnehmen und Müllverbrennung zuführ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natmen: </w:t>
            </w:r>
            <w:r>
              <w:rPr>
                <w:rFonts w:cs="Arial" w:ascii="Arial" w:hAnsi="Arial"/>
                <w:sz w:val="22"/>
                <w:szCs w:val="22"/>
              </w:rPr>
              <w:t xml:space="preserve">frische Luft, Facharzt aufsuc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ut: </w:t>
            </w:r>
            <w:r>
              <w:rPr>
                <w:rFonts w:cs="Arial" w:ascii="Arial" w:hAnsi="Arial"/>
                <w:sz w:val="22"/>
                <w:szCs w:val="22"/>
              </w:rPr>
              <w:t>mit Produkt verunreinigte Kleidungsstücke unverzüglich entfernen. Sofortige Spülung mit fließendem Wasser und Seife, Hautschut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Augenlider geöffnet halten und mindestens 10 Min. lang reichlich mit sauberem, fließendem Wasser spülen; ggf. Arzt aufsuchen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 xml:space="preserve">: Spülung der Mundhöhle, 1-2 Gläser Wasser trinken. Kein Erbrechen einleiten. Sofort Arzt aufsuchen!   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0:00Z</dcterms:created>
  <dc:creator>j.ferstl</dc:creator>
  <dc:description/>
  <dc:language>en-US</dc:language>
  <cp:lastModifiedBy>j.ferstl</cp:lastModifiedBy>
  <cp:lastPrinted>2009-03-23T16:16:00Z</cp:lastPrinted>
  <dcterms:modified xsi:type="dcterms:W3CDTF">2009-03-23T15:20:00Z</dcterms:modified>
  <cp:revision>2</cp:revision>
  <dc:subject/>
  <dc:title>Arbeitsbereich: </dc:title>
</cp:coreProperties>
</file>