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P3-Saxin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Pulver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milchig weiß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keine Aussage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ae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ursacht Verätzungen, reizt Atmungsorga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Staubmaske bei Staubentwickl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geeignete Schutzhandschuhe (Gummi, Camapr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 nicht brennbar. Im Brandfall können giftige Gase entstehen. Gefährdete Behälter mit Spritzwasser küh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rührung mit Augen und Haut vermeiden. Staubentwicklung vermeiden. Mechanisch aufnehmen. Reste mit viel Wasser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; massives Einatmen: Sauerstoffzufuhr, Krankenhauseinweis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pülung mit fließendem Wasser und Seife. Hautpflege. Beschmutzte, getränkte Kleidung wechsel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Spül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nter fließendem Wasser (10 Minuten lang), Verband mit steriler Gaze anlegen, Facharzt aufsuch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Spülung der Mundhöhle, trinken von 1-2 Gläsern Wasser, Arzt konsultier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2:00Z</dcterms:created>
  <dc:creator>j.ferstl</dc:creator>
  <dc:description/>
  <dc:language>en-US</dc:language>
  <cp:lastModifiedBy>j.ferstl</cp:lastModifiedBy>
  <cp:lastPrinted>2009-03-23T16:20:00Z</cp:lastPrinted>
  <dcterms:modified xsi:type="dcterms:W3CDTF">2009-03-23T15:22:00Z</dcterms:modified>
  <cp:revision>2</cp:revision>
  <dc:subject/>
  <dc:title>Arbeitsbereich: </dc:title>
</cp:coreProperties>
</file>