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1587"/>
        <w:gridCol w:w="1890"/>
        <w:gridCol w:w="696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9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P3-Neutracare 302</w:t>
            </w:r>
          </w:p>
        </w:tc>
      </w:tr>
      <w:tr>
        <w:trPr/>
        <w:tc>
          <w:tcPr>
            <w:tcW w:w="3253" w:type="dxa"/>
            <w:gridSpan w:val="4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lblich bis gelb klar</w:t>
            </w:r>
          </w:p>
        </w:tc>
        <w:tc>
          <w:tcPr>
            <w:tcW w:w="3084" w:type="dxa"/>
            <w:gridSpan w:val="2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keine Aussage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71818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zt die Au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Vernebel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Chemikalienbeständige Schutzhandschu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kt nicht brennbar. Eine Gefährdung kann im Brandfall nach Verdampfen des Wassers und weiterer Erhitzung vom Produkt ausgeh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ausreichende Be- und Entlüftung sorgen. Berührung mit den Augen und der Haut vermeiden.  Mit saugfähigem Material aufnehmen und der Müllverbrennung zuführen. Reste mit viel Wasser weg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pülung mit fließendem Wasser und Seife. Hautpflege. Beschmutzte, getränkte Kleidung wechsel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Spülu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nter fließendem Wasser (10 Minuten lang), ggf. Arzt aufsuch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Spülung der Mundhöhle. Wasser nachtrinken. Kein Erbrechen auslösen. Arzt konsultier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6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53:00Z</dcterms:created>
  <dc:creator>j.ferstl</dc:creator>
  <dc:description/>
  <dc:language>en-US</dc:language>
  <cp:lastModifiedBy>j.ferstl</cp:lastModifiedBy>
  <cp:lastPrinted>2009-03-23T15:50:00Z</cp:lastPrinted>
  <dcterms:modified xsi:type="dcterms:W3CDTF">2009-03-23T14:53:00Z</dcterms:modified>
  <cp:revision>2</cp:revision>
  <dc:subject/>
  <dc:title>Arbeitsbereich: </dc:title>
</cp:coreProperties>
</file>