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7"/>
        <w:gridCol w:w="3695"/>
        <w:gridCol w:w="3698"/>
      </w:tblGrid>
      <w:tr>
        <w:trPr>
          <w:trHeight w:val="683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Betriebsanweisung gemäß § 14 GefStoffV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08</w:t>
            </w:r>
          </w:p>
        </w:tc>
        <w:tc>
          <w:tcPr>
            <w:tcW w:w="36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ntwortl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Pommer</w:t>
            </w:r>
          </w:p>
        </w:tc>
        <w:tc>
          <w:tcPr>
            <w:tcW w:w="369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bereic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um</w:t>
            </w:r>
          </w:p>
        </w:tc>
      </w:tr>
      <w:tr>
        <w:trPr>
          <w:trHeight w:val="419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stoffbezeichnung</w:t>
            </w:r>
          </w:p>
        </w:tc>
      </w:tr>
      <w:tr>
        <w:trPr>
          <w:trHeight w:val="374" w:hRule="atLeast"/>
        </w:trPr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3-emulpon 6788</w:t>
            </w:r>
          </w:p>
        </w:tc>
      </w:tr>
      <w:tr>
        <w:trPr>
          <w:trHeight w:val="107" w:hRule="atLeast"/>
        </w:trPr>
        <w:tc>
          <w:tcPr>
            <w:tcW w:w="3695" w:type="dxa"/>
            <w:gridSpan w:val="2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bräunlich klar</w:t>
            </w:r>
          </w:p>
        </w:tc>
        <w:tc>
          <w:tcPr>
            <w:tcW w:w="369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92" w:hRule="atLeast"/>
        </w:trPr>
        <w:tc>
          <w:tcPr>
            <w:tcW w:w="11088" w:type="dxa"/>
            <w:gridSpan w:val="4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fahren für Mensch und Umwelt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82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tz die Augen. Sensibilisierung durch Hautkontakt möglich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ädlich für Wasserorganismen. Kann in Gewässern längerfristig schädliche Wirkungen haben. Nicht in die Kanalisation / Oberflächenwasser / Grundwasser / Untergrund / Erdreich gelangen lassen.</w:t>
            </w:r>
          </w:p>
        </w:tc>
      </w:tr>
      <w:tr>
        <w:trPr>
          <w:trHeight w:val="357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hutzmaßnahmen und Verhaltensregeln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brille tragen. Schutzhandschuhe tragen. Für gute Belüftung / Absaugung am Arbeitsplatz sorgen.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halten im Gefahrenfall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Brandfall können giftige Gase entstehen. Geeignete Löschmittel sind Kohlendioxid, Schaum, Pulver, Wassersprühstrahl jedoch ungeeignet ist Wasservollstrahl. Im Brandfall gefährdete Behälter mit Spritz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den Augen und der Haut vermeiden. Mit saugfähigem Material aufnehmen und der Müllverbrennung zuführen. Es besteht Rutschgefahr durch auslaufendes Produkt.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rste Hilfe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Facharzt auf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pülung mit fließendem Wasser und Seife. Hautpflege. Beschmutzte, getränkte Kleidung wechsel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Spül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ter fließendem Wasser (10 Minuten lang), Facharzt aufsu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pülung der Mundhöhle, kein Erbrechen auslösen, Arzt konsult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r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uerwehr:   112                                   Rettungsleitstelle:   19222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sthelfer:     siehe Aushang</w:t>
              <w:tab/>
              <w:t xml:space="preserve">      Durchgangsarzt:      siehe Aushang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chgerechte Entsorgung</w:t>
            </w:r>
          </w:p>
        </w:tc>
      </w:tr>
      <w:tr>
        <w:trPr/>
        <w:tc>
          <w:tcPr>
            <w:tcW w:w="20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/ Untergrund / Erdreich gelangen lassen. Darf nicht zusammen mit Hausmüll entsorgt werden. Entsorgung gemäß behördlichen Vorschriften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abe Verantwortlic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-318770</wp:posOffset>
              </wp:positionV>
              <wp:extent cx="1620520" cy="739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5735" cy="64643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573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pt;height:58.2pt;mso-wrap-distance-left:9.05pt;mso-wrap-distance-right:9.05pt;mso-wrap-distance-top:0pt;mso-wrap-distance-bottom:0pt;margin-top:-25.1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5735" cy="64643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5735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5:00Z</dcterms:created>
  <dc:creator>Diane Silberhorn</dc:creator>
  <dc:description/>
  <cp:keywords/>
  <dc:language>en-US</dc:language>
  <cp:lastModifiedBy>k.karl</cp:lastModifiedBy>
  <dcterms:modified xsi:type="dcterms:W3CDTF">2008-06-10T09:59:00Z</dcterms:modified>
  <cp:revision>4</cp:revision>
  <dc:subject/>
  <dc:title>Betriebsanweisung gemäß § 14 GefStoffV</dc:title>
</cp:coreProperties>
</file>