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P3-Almeco 36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m: Pulver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weiß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Staubmaske bei Staub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geeignete Schutzhandschuhe (PV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 nicht brennb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Augen und Haut vermeiden. Staubentwicklung vermeiden. Mechanisch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Staub nicht einat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Spülung mit fließendem Wasser und Seife, Hautschutz. Mit Produkt verunreinig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pül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fließendem Wasser (10 Minuten lang), Facharzt aufsuc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, trinken von 1-2 Gläsern Wasser,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1:00Z</dcterms:created>
  <dc:creator>j.ferstl</dc:creator>
  <dc:description/>
  <dc:language>en-US</dc:language>
  <cp:lastModifiedBy>j.ferstl</cp:lastModifiedBy>
  <cp:lastPrinted>2009-03-23T15:59:00Z</cp:lastPrinted>
  <dcterms:modified xsi:type="dcterms:W3CDTF">2009-03-23T15:01:00Z</dcterms:modified>
  <cp:revision>2</cp:revision>
  <dc:subject/>
  <dc:title>Arbeitsbereich: </dc:title>
</cp:coreProperties>
</file>