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P3-Emalan 5669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schwere Verätzu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Vernebe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nicht brennbar. Im Brandfall können nach Verdampfen des Wassers und weiterer Erhitzung giftige Gase freigesetzt werden. Alle gebräuchlichen Löschmittel sind geeignet. Im Brandfall gefährdete Behälter mit Spritz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rührung mit den Augen und der Haut vermeiden. Mit flüssigkeitsbindendem Material (z.B. Sand, Silikagel, Säurebindemittel, Universalbindemittel, Sägemehl)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Einatmen von Sprühnebeln Arzt aufsu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pülung mit fließendem Wasser und Seife. Hautpflege. Beschmutzte, getränkte Kleidung wechsel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sofort bei geöffnetem Augenlid mit fließendem Wasser spülen, Verband mit steriler Gaze anlegen. Facharzt aufsuc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pülung der Mundhöhle, trinken von 1-2 Gläsern Wasser, kein Erbrechen auslösen, sofort Arzt konsultieren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8:00Z</dcterms:created>
  <dc:creator>j.ferstl</dc:creator>
  <dc:description/>
  <dc:language>en-US</dc:language>
  <cp:lastModifiedBy>j.ferstl</cp:lastModifiedBy>
  <cp:lastPrinted>2009-03-23T15:54:00Z</cp:lastPrinted>
  <dcterms:modified xsi:type="dcterms:W3CDTF">2009-03-23T14:58:00Z</dcterms:modified>
  <cp:revision>2</cp:revision>
  <dc:subject/>
  <dc:title>Arbeitsbereich: </dc:title>
</cp:coreProperties>
</file>