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1"/>
        <w:gridCol w:w="1566"/>
        <w:gridCol w:w="1878"/>
        <w:gridCol w:w="696"/>
        <w:gridCol w:w="1194"/>
        <w:gridCol w:w="1790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3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Macroplast B 2168</w:t>
            </w:r>
          </w:p>
        </w:tc>
      </w:tr>
      <w:tr>
        <w:trPr/>
        <w:tc>
          <w:tcPr>
            <w:tcW w:w="3386" w:type="dxa"/>
            <w:gridSpan w:val="4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zähflüssig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elblich</w:t>
            </w:r>
          </w:p>
        </w:tc>
        <w:tc>
          <w:tcPr>
            <w:tcW w:w="2984" w:type="dxa"/>
            <w:gridSpan w:val="2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esterarti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9760" cy="703580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11505" cy="701040"/>
                  <wp:effectExtent l="0" t="0" r="0" b="0"/>
                  <wp:docPr id="3" name="umweltgefaehr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mweltgefaehr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18490" cy="701040"/>
                  <wp:effectExtent l="0" t="0" r="0" b="0"/>
                  <wp:docPr id="4" name="leichtentzuen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eichtentzuen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7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chtentzündlich. Reizt die Augen und die Haut Wiederholter Kontakt kann zu spröder oder rissiger Haut führen. Dämpfe können Schläfrigkeit oder Benommenheit verursach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Sehr giftig für Wasserorganismen, kann in Gewässern längerfristig schädliche Wirkung hab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5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6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kurzfristiger oder geringer Belastung Atemfiltergerät, bei längerer bzw. intensiver Exposition umluftunabhängiges Atemschutzgerä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chemikalienbeständige Schutzhandschuhe (Natur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8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7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9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7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), Pulver, Schaum und Wassersprühstrahl. Nicht geeignet ist Wasservollstrahl. Gefährdete Behälter mit Löschwasser kühl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, ungeschützte Personen fernhalten. Zündquellen fernhalten. Mit flüssigkeitsbindendem Material (Sand, Torf, Sägemehl) aufnehm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0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1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. Bei anhaltenden Beschwerden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sofort mit Wasser und Seife reinigen. Hautpflege. Beschmutzte oder getränkte Kleidung ausziehen. Bei anhaltender Reizung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bei anhaltenden Beschwerden Arzt konsul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Mund ausspülen. Wasser nachtrinken. Arzt konsultieren.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gridSpan w:val="3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4" w:type="dxa"/>
            <w:gridSpan w:val="3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9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6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5:00Z</dcterms:created>
  <dc:creator>j.ferstl</dc:creator>
  <dc:description/>
  <dc:language>en-US</dc:language>
  <cp:lastModifiedBy>j.ferstl</cp:lastModifiedBy>
  <cp:lastPrinted>2009-03-24T09:35:00Z</cp:lastPrinted>
  <dcterms:modified xsi:type="dcterms:W3CDTF">2009-03-24T08:36:00Z</dcterms:modified>
  <cp:revision>3</cp:revision>
  <dc:subject/>
  <dc:title>Arbeitsbereich: </dc:title>
</cp:coreProperties>
</file>