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Loctite 620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rün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tmungsorgane und die Haut. Gefahr ernster Augenschäden. Sensibilisierung durch Hautkontakt mögl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Schaum (alkoholbeständig). Um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Augen- und Hautkontakt vermeiden. Geringe Mengen mit Lappen wegwischen, größere Mengen mit reaktionsträgem Material 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Verschmutzte oder durchtränkte Kleidung auszieh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, Wasser nachtrinken. Kein Erbrechen herbeiführen.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8:00Z</dcterms:created>
  <dc:creator>j.ferstl</dc:creator>
  <dc:description/>
  <dc:language>en-US</dc:language>
  <cp:lastModifiedBy>j.ferstl</cp:lastModifiedBy>
  <cp:lastPrinted>2009-03-24T11:47:00Z</cp:lastPrinted>
  <dcterms:modified xsi:type="dcterms:W3CDTF">2009-03-24T10:48:00Z</dcterms:modified>
  <cp:revision>2</cp:revision>
  <dc:subject/>
  <dc:title>Arbeitsbereich: </dc:title>
</cp:coreProperties>
</file>