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Loctite 577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Paste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840" cy="72009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Augen und die Atmungsorga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 Giftig für Wasserorganismen, kann in Gewässern längerfristig schädliche Wirkungen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hinreichender Belüftung nicht notwend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 (Nitr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Schaum (alkoholbeständig). Atemschutzgerät und Vollschutzanzug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, ungeschützte Personen fernhalten. Augen- und Hautkontakt vermeiden. Bei geringen Mengen mit Papiertuch aufwischen, bei größeren Mengen mit reaktionsträgem Material aufnehmen und in dichtschließendem Behälter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einleiten.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6:00Z</dcterms:created>
  <dc:creator>j.ferstl</dc:creator>
  <dc:description/>
  <dc:language>en-US</dc:language>
  <cp:lastModifiedBy>j.ferstl</cp:lastModifiedBy>
  <cp:lastPrinted>2009-03-24T11:46:00Z</cp:lastPrinted>
  <dcterms:modified xsi:type="dcterms:W3CDTF">2009-03-24T10:46:00Z</dcterms:modified>
  <cp:revision>2</cp:revision>
  <dc:subject/>
  <dc:title>Arbeitsbereich: </dc:title>
</cp:coreProperties>
</file>