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2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Loctite 270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grün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mild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6270" cy="721995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izt die Augen und die Atmungsorgan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Kanalisation/Oberflächenwasser/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hinreichender Belüftung nicht notwendi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chemikalienbeständige Schutzhandschuhe (Nitri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dichtschließende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Schutzkleidung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-sen Hände gründlich nach Hautschutzplan reinigen und pflegen. Produkt-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Pulver und Schaum (alkoholbeständig). Atemschutzgerät und Vollschutzanzug verwend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kleidung tragen, ungeschützte Personen fernhalten. Augen- und Hautkontakt vermeiden. Bei geringen Mengen mit Papiertuch aufwischen, bei größeren Mengen mit reaktionsträgem Material aufnehmen und in dichtschließendem Behälter entsorg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bei anhaltenden Beschwerden Arzt konsult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mit Wasser und Seife reinigen. Beschmutzte oder getränkte Kleidung sofort ausziehen.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. Bei anhaltenden Beschwerden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Mund ausspülen. Wasser nachtrinken. Kein Erbrechen einleiten. Arzt konsultie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43:00Z</dcterms:created>
  <dc:creator>j.ferstl</dc:creator>
  <dc:description/>
  <dc:language>en-US</dc:language>
  <cp:lastModifiedBy>j.ferstl</cp:lastModifiedBy>
  <cp:lastPrinted>2009-03-24T11:43:00Z</cp:lastPrinted>
  <dcterms:modified xsi:type="dcterms:W3CDTF">2009-03-24T10:43:00Z</dcterms:modified>
  <cp:revision>2</cp:revision>
  <dc:subject/>
  <dc:title>Arbeitsbereich: </dc:title>
</cp:coreProperties>
</file>