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7"/>
        <w:gridCol w:w="3695"/>
        <w:gridCol w:w="3698"/>
      </w:tblGrid>
      <w:tr>
        <w:trPr>
          <w:trHeight w:val="683" w:hRule="atLeast"/>
        </w:trPr>
        <w:tc>
          <w:tcPr>
            <w:tcW w:w="11088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Betriebsanweisung gemäß § 14 GefStoffV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s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08</w:t>
            </w:r>
          </w:p>
        </w:tc>
        <w:tc>
          <w:tcPr>
            <w:tcW w:w="3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antwortlich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Pommer</w:t>
            </w:r>
          </w:p>
        </w:tc>
        <w:tc>
          <w:tcPr>
            <w:tcW w:w="369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beitsbereich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um</w:t>
            </w:r>
          </w:p>
        </w:tc>
      </w:tr>
      <w:tr>
        <w:trPr>
          <w:trHeight w:val="419" w:hRule="atLeast"/>
        </w:trPr>
        <w:tc>
          <w:tcPr>
            <w:tcW w:w="11088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fahrstoffbezeichnung</w:t>
            </w:r>
          </w:p>
        </w:tc>
      </w:tr>
      <w:tr>
        <w:trPr>
          <w:trHeight w:val="374" w:hRule="atLeast"/>
        </w:trPr>
        <w:tc>
          <w:tcPr>
            <w:tcW w:w="11088" w:type="dxa"/>
            <w:gridSpan w:val="4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xton SV 1</w:t>
            </w:r>
          </w:p>
        </w:tc>
      </w:tr>
      <w:tr>
        <w:trPr>
          <w:trHeight w:val="107" w:hRule="atLeast"/>
        </w:trPr>
        <w:tc>
          <w:tcPr>
            <w:tcW w:w="3695" w:type="dxa"/>
            <w:gridSpan w:val="2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69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geringer Eigengeruch</w:t>
            </w:r>
          </w:p>
        </w:tc>
      </w:tr>
      <w:tr>
        <w:trPr>
          <w:trHeight w:val="392" w:hRule="atLeast"/>
        </w:trPr>
        <w:tc>
          <w:tcPr>
            <w:tcW w:w="11088" w:type="dxa"/>
            <w:gridSpan w:val="4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fahren für Mensch und Umwelt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83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zt die Haut, kann beim Verschlucken Lungenschäden verursach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chutzmaßnahmen und Verhaltensregeln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brille tragen. Schutzhandschuhe tragen. Für gute Belüftung / Absaugung am Arbeitsplatz sorgen.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mschutz: bei Vernebelung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ndschutz:  Chemikalienbeständige Schutzhandschu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rperschutz: geeignete Schutzkleidung 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0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s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erhalten im Gefahrenfall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731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 Brandfall können giftige Gase entstehen. Geeignete Löschmittel sind Schaum, Löschpulver, Kohlensäure, Wassersprühstrahl jedoch ungeeignet Wasservollstrahl (lösungsmittelhaltiges Produkt). Gefährdete Behälter mit Spritzwasser kühl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ündquellen und offenes Feuer fernhalten. Für ausreichende Be- und Entlüftung sorgen. Einatmen von Aerosol unbedingt vermeiden. Mit flüssigkeitsbedingtem Material aufnehmen (z.B. Sand, Silikagel, Säurebindemittel, Universalbindemittel, Sägemehl). 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rste Hilfe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18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9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inatmen: </w:t>
            </w:r>
            <w:r>
              <w:rPr>
                <w:rFonts w:cs="Arial" w:ascii="Arial" w:hAnsi="Arial"/>
                <w:sz w:val="22"/>
                <w:szCs w:val="22"/>
              </w:rPr>
              <w:t>Frische Luft, Facharzt aufsu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ut: </w:t>
            </w:r>
            <w:r>
              <w:rPr>
                <w:rFonts w:cs="Arial" w:ascii="Arial" w:hAnsi="Arial"/>
                <w:sz w:val="22"/>
                <w:szCs w:val="22"/>
              </w:rPr>
              <w:t xml:space="preserve">Spülung mit fließendem Wasser und Seife. Hautpflege. Beschmutzte, getränkte Kleidung wechseln. Gegebenenfalls Hautarzt aufsuc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sofortige Spülung unter fließendem Wasser (10 Min. lang), Facharzt aufsuch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 xml:space="preserve">: Bei Verschlucken oder Erbrechen Gefahr des Eindringens in die Lunge. Spülung der Mundhöhle, trinken von 1-2 Gläsern Wasser, kein Erbrechnen auslösen. Sofortige ärztliche Behandlung erforderlich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tr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uerwehr:   112                                   Rettungsleitstelle:   19222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sthelfer:     siehe Aushang</w:t>
              <w:tab/>
              <w:t xml:space="preserve">      Durchgangsarzt:      siehe Aushang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chgerechte Entsorgung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gabe Verantwortlich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486400</wp:posOffset>
              </wp:positionH>
              <wp:positionV relativeFrom="paragraph">
                <wp:posOffset>-318770</wp:posOffset>
              </wp:positionV>
              <wp:extent cx="1620520" cy="73914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735" cy="646430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73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pt;height:58.2pt;mso-wrap-distance-left:9.05pt;mso-wrap-distance-right:9.05pt;mso-wrap-distance-top:0pt;mso-wrap-distance-bottom:0pt;margin-top:-25.1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5735" cy="646430"/>
                          <wp:effectExtent l="0" t="0" r="0" b="0"/>
                          <wp:docPr id="1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735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32:00Z</dcterms:created>
  <dc:creator>Diane Silberhorn</dc:creator>
  <dc:description/>
  <cp:keywords/>
  <dc:language>en-US</dc:language>
  <cp:lastModifiedBy>k.karl</cp:lastModifiedBy>
  <dcterms:modified xsi:type="dcterms:W3CDTF">2008-06-10T13:42:00Z</dcterms:modified>
  <cp:revision>4</cp:revision>
  <dc:subject/>
  <dc:title>Betriebsanweisung gemäß § 14 GefStoffV</dc:title>
</cp:coreProperties>
</file>