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Grano Starter 65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eine Aussage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Parfüm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ursacht schwere Verätzungen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/ Untergrund / Erdreich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nebe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brennbar. Im Brandfall können nach Verdampfen des Wassers und weiterer Erhitzung giftige Gase freigesetzt werden. Alle gebräuchlichen Löschmittel sind geeignet. Im Brandfall gefährdete Behälter mit Spritzwasser kühl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Augen und Haut vermeiden. Für ausreichende Be- und Entlüftung sorgen. Mit flüssigkeitsbindendem Material (z: B. Sand, Torf, Sägemehl)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Facharzt auf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ige Spülung unter fließendem Wasser (10 Minuten lang). Mit Produkt verunreinigte Kleidungsstücke entfernen. Verband mit steriler Gaze anlegen. Krankenhauseinweisung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ige Spülung mit Wasser (10 Minuten lang). Verband mit steriler Gaze anlegen, Facharzt aufsuc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Spülung der Mundhöhle, trinken von 1-2 Gläsern Wasser, kein Erbrechen auslösen, Facharzt aufsuchen.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3:00Z</dcterms:created>
  <dc:creator>j.ferstl</dc:creator>
  <dc:description/>
  <dc:language>en-US</dc:language>
  <cp:lastModifiedBy>j.ferstl</cp:lastModifiedBy>
  <cp:lastPrinted>2009-03-23T15:41:00Z</cp:lastPrinted>
  <dcterms:modified xsi:type="dcterms:W3CDTF">2009-03-23T14:43:00Z</dcterms:modified>
  <cp:revision>2</cp:revision>
  <dc:subject/>
  <dc:title>Arbeitsbereich: </dc:title>
</cp:coreProperties>
</file>