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Aceton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klar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6270" cy="72199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3" name="leichtentzuen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ichtentzuen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chtentzündlich. Reizt die Augen. Wiederholter Kontakt kann zu spröder oder rissiger Haut führen. Dämpfe können Schläfrigkeit und Benommenheit verursa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/Oberflächenwasser/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i.A. nicht notwend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Buty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chemikalienbeständige Sicherheitsschuhe, Arbeits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-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, Sand, Erde und Wassersprühstrahl. Nicht geeignet ist Wasservollstrahl. Vollschutzanzug und Pressluftatemschutzgerät tragen. Gefährdete Behälter mit Wasser küh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Zündquellen fernhalten. Mit absorbierendem Material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künstliche Beatmung. Bei anhaltenden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 und Wasser nachtrinken. Kein Erbrechen herbeiführen. Sofort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25:00Z</dcterms:created>
  <dc:creator>j.ferstl</dc:creator>
  <dc:description/>
  <dc:language>en-US</dc:language>
  <cp:lastModifiedBy>j.ferstl</cp:lastModifiedBy>
  <cp:lastPrinted>2009-03-24T09:24:00Z</cp:lastPrinted>
  <dcterms:modified xsi:type="dcterms:W3CDTF">2009-03-24T08:25:00Z</dcterms:modified>
  <cp:revision>2</cp:revision>
  <dc:subject/>
  <dc:title>Arbeitsbereich: </dc:title>
</cp:coreProperties>
</file>