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Antox 90 E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arttyp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ursacht schwere Verätzung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/Oberflächenwasser/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i.A.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chemikalienbeständige Schutzhandschuhe (Nitrilkautschuk, Buty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Schaum (alkoholbeständig),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 und Wassersprühnebel. Gefährdete Behälter mit Löschwasser kühlen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mit Augen und Haut vermeiden. Mit geeigneten Materialien (z.B. Sand) aufnehmen. Kleine Mengen/Reste mit viel Wasser verdünnen und mit Kalk neutralisier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und Seife reinigen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Kein Erbrechen einleiten. Sofort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7:00Z</dcterms:created>
  <dc:creator>j.ferstl</dc:creator>
  <dc:description/>
  <dc:language>en-US</dc:language>
  <cp:lastModifiedBy>j.ferstl</cp:lastModifiedBy>
  <cp:lastPrinted>2009-03-24T09:06:00Z</cp:lastPrinted>
  <dcterms:modified xsi:type="dcterms:W3CDTF">2009-03-24T08:17:00Z</dcterms:modified>
  <cp:revision>2</cp:revision>
  <dc:subject/>
  <dc:title>Arbeitsbereich: </dc:title>
</cp:coreProperties>
</file>