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Antox 71 E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Paste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stechend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3" name="gift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ift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ftig beim Einatmen, Verschlucken und Berührung mit der Haut. Verursacht schwere Verätzungen. Reizt die Atmungsorga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umgebungsluftunabhängiges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äurebeständige Schutzhandschuhe (Nitril-, Buty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 (Gesichtsschut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bei flüssigen Produkten Vollschutzanzug, sonst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) und Wassersprühstrahl. Umluftunabhängiges Atemschutzgerät. Gefährdete Behälter mit 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Jeglichen Körperkontakt vermeiden. Produkt mit Sand eindämmen und vorsichtig mit Kalk oder Soda neutralisier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künstliche Beatmung.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 Sofort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Arzt konsultieren. Kein Erbrechen herbeifüh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3:00Z</dcterms:created>
  <dc:creator>j.ferstl</dc:creator>
  <dc:description/>
  <dc:language>en-US</dc:language>
  <cp:lastModifiedBy>j.ferstl</cp:lastModifiedBy>
  <cp:lastPrinted>2009-03-24T11:33:00Z</cp:lastPrinted>
  <dcterms:modified xsi:type="dcterms:W3CDTF">2009-03-24T10:33:00Z</dcterms:modified>
  <cp:revision>2</cp:revision>
  <dc:subject/>
  <dc:title>Arbeitsbereich: </dc:title>
</cp:coreProperties>
</file>