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Eskaphor P 352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farblos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mild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aet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et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ursacht Verätzungen. Reizt Atmungsorga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mschutz: bei kurzzeitiger oder geringer Belastung Atemfiltergerät; bei intensiver bzw. längerer Exposition umluftunabhängiges Atemschutzgerät verwend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 Schutzhandschu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Schutzbr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schutz: Schutzkleidung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löschmaßnahmen auf die Umgebung abstim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ausreichende Be- und Entlüftung sorgen. Berührung mit Augen und Haut vermeiden. Schutzausrüstung tragen und ungeschützte Personen fernhalten. Mit flüssigkeitsbindendem Material (z.B. Sand, Kieselgur, Säurebinder, Universalbinder, Sägemehl) aufnehmen. Neutralisationsmittel anwend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 xml:space="preserve">: frische Luft, bei Beschwerden Arzt aufsu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sofort mit Wasser und Seife abwaschen und gut nachspülen. Mit Produkt verunreinigte Kleidungsstücke unverzüglich entfern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 xml:space="preserve">: Augen bei geöffnetem Lidspalt mehrere Minuten unter fließendem Wasser abspülen und Arzt konsultie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Arzt hinzuzieh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3:00Z</dcterms:created>
  <dc:creator>j.ferstl</dc:creator>
  <dc:description/>
  <dc:language>en-US</dc:language>
  <cp:lastModifiedBy>j.ferstl</cp:lastModifiedBy>
  <cp:lastPrinted>2009-03-23T15:30:00Z</cp:lastPrinted>
  <dcterms:modified xsi:type="dcterms:W3CDTF">2009-03-23T14:33:00Z</dcterms:modified>
  <cp:revision>2</cp:revision>
  <dc:subject/>
  <dc:title>Arbeitsbereich: </dc:title>
</cp:coreProperties>
</file>