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Eskaphor EM 325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rttyp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ahr ernster Augenschäden. Gesundheitsschädlich bei Verschluck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nicht genann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löschmaßnahmen auf die Umgebung abstimmen. Beim Erhitzen oder im Brandfall Entstehung giftiger G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Mit flüssigkeitsbindendem Material (Sand, Kieselgur, Säurebinder, Universalbinder, Sägemehl) aufnehm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mit Wasser und Seife abwaschen und gut nachspül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mehrere Minuten unter fließendem Wasser abspülen und Arzt konsul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Arzt aufsuchen. 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3:00Z</dcterms:created>
  <dc:creator>j.ferstl</dc:creator>
  <dc:description/>
  <dc:language>en-US</dc:language>
  <cp:lastModifiedBy>j.ferstl</cp:lastModifiedBy>
  <cp:lastPrinted>2009-03-23T15:09:00Z</cp:lastPrinted>
  <dcterms:modified xsi:type="dcterms:W3CDTF">2009-03-23T14:23:00Z</dcterms:modified>
  <cp:revision>2</cp:revision>
  <dc:subject/>
  <dc:title>Arbeitsbereich: </dc:title>
</cp:coreProperties>
</file>