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Eskanol 10.433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schwach, mil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kurzzeitiger oder geringer Belastung Atemfiltergerät; bei intensiver bzw. längerer Exposition umluftunabhängiges Atemschutzgerät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löschmaßnahmen auf die Umgebung abstim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ausreichende Be- und Entlüftung sorgen. Schutzausrüstung tragen und ungeschützte Personen fernhalten. Mit flüssigkeitsbindendem Material (z.B. Sand, Kieselgur, Säurebinder, Universalbinder, Sägemehl) aufnehm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 xml:space="preserve">: frische Luft, bei Beschwerden Arzt aufsuc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eife abwaschen und gut nachspülen. Mit Produkt verunreinigte Kleidungsstücke unverzüglich entfern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mehrere Minuten unter fließendem Wasser abspülen. Bei anhaltenden Beschwerden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hinzuzieh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9:00Z</dcterms:created>
  <dc:creator>j.ferstl</dc:creator>
  <dc:description/>
  <dc:language>en-US</dc:language>
  <cp:lastModifiedBy>j.ferstl</cp:lastModifiedBy>
  <cp:lastPrinted>2009-03-23T15:04:00Z</cp:lastPrinted>
  <dcterms:modified xsi:type="dcterms:W3CDTF">2009-03-23T14:09:00Z</dcterms:modified>
  <cp:revision>2</cp:revision>
  <dc:subject/>
  <dc:title>Arbeitsbereich: </dc:title>
</cp:coreProperties>
</file>