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741"/>
        <w:gridCol w:w="1210"/>
        <w:gridCol w:w="179"/>
        <w:gridCol w:w="123"/>
        <w:gridCol w:w="1587"/>
        <w:gridCol w:w="1890"/>
        <w:gridCol w:w="696"/>
        <w:gridCol w:w="1194"/>
        <w:gridCol w:w="1890"/>
      </w:tblGrid>
      <w:tr>
        <w:trPr/>
        <w:tc>
          <w:tcPr>
            <w:tcW w:w="1741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12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</w:t>
            </w:r>
          </w:p>
        </w:tc>
        <w:tc>
          <w:tcPr>
            <w:tcW w:w="4173" w:type="dxa"/>
            <w:gridSpan w:val="3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1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2009</w:t>
            </w:r>
          </w:p>
        </w:tc>
        <w:tc>
          <w:tcPr>
            <w:tcW w:w="4173" w:type="dxa"/>
            <w:gridSpan w:val="3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1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73" w:type="dxa"/>
            <w:gridSpan w:val="3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/>
            </w:pPr>
            <w:r>
              <w:rPr/>
              <w:t>CEFILGRIP</w:t>
            </w:r>
          </w:p>
        </w:tc>
      </w:tr>
      <w:tr>
        <w:trPr/>
        <w:tc>
          <w:tcPr>
            <w:tcW w:w="3253" w:type="dxa"/>
            <w:gridSpan w:val="4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41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klar</w:t>
            </w:r>
          </w:p>
        </w:tc>
        <w:tc>
          <w:tcPr>
            <w:tcW w:w="3084" w:type="dxa"/>
            <w:gridSpan w:val="2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lösemittelarti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5000" cy="723900"/>
                  <wp:effectExtent l="0" t="0" r="0" b="0"/>
                  <wp:docPr id="2" name="gesundheitsschaedli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sundheitsschaedli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35000" cy="723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chtentzündlich. Gesundheitsschädlich beim Einatm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4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5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bei unzureichender Belüftung Atemschutzgerä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ndschutz: Schutzhandschuh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genschutz: Schutzbri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schutz: Arbeitsschutzkleidung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7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mittel zu sich nehmen. Keine Nahrungs- und Genussmittel im Arbeits- und Lagerraum aufbewahren. Nach Beendigung der Arbeit und vor den Pausen Hände gründlich nach Hautschutzplan reinigen und pflegen. Produkt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8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e gebräuchlichen Löschmittel sind geeignet. Umluftunabhängiges Atemschutzgerät verwend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kleidung tragen, ungeschützte Personen fernhalten. Zündquellen fernhalten. Mit unbrennbarem Material aufnehmen und ordnungsgemäß entsorg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2951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10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.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>: sofort mit Wasser und Seife reinigen. Hautcreme. Beschmutzte oder getränkte Kleidung sofort ausziehen. Bei anhaltenden Reizungen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bei geöffnetem Lidspalt unter fließendem Wasser spülen. Bei anhaltenden Beschwerden Arzt konsultier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Wasser oder Milch nachtrinken. Kein Erbrechen einleiten. Arzt konsultieren.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gridSpan w:val="3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90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2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890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9" w:type="dxa"/>
            <w:gridSpan w:val="3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890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9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130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380" w:type="dxa"/>
            <w:gridSpan w:val="6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38:00Z</dcterms:created>
  <dc:creator>j.ferstl</dc:creator>
  <dc:description/>
  <dc:language>en-US</dc:language>
  <cp:lastModifiedBy>j.ferstl</cp:lastModifiedBy>
  <cp:lastPrinted>2009-03-23T15:34:00Z</cp:lastPrinted>
  <dcterms:modified xsi:type="dcterms:W3CDTF">2009-03-23T14:38:00Z</dcterms:modified>
  <cp:revision>2</cp:revision>
  <dc:subject/>
  <dc:title>Arbeitsbereich: </dc:title>
</cp:coreProperties>
</file>