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Renoclean VR 1021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lb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270" cy="72199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, die Atmungsorgane und die Ha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unzureichender Belüf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PVC, P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dichtschließende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selbst nicht brennbar. 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) und Wassersprühstrahl. Nicht geeignet ist Wasservollstrahl. Umluftunabhängiges Atemschutzgerät verwe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Mit flüssigkeitsbindendem Material (Universalbinder, Säurebinder, Sand, Kieselgur)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Beschwerden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mit Wasser und Seife reinigen. Verschmutzte oder durchtränkte Kleidung aus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Arzt konsult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Bei anhaltenden Beschwerden Arzt konsult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0:00Z</dcterms:created>
  <dc:creator>j.ferstl</dc:creator>
  <dc:description/>
  <dc:language>en-US</dc:language>
  <cp:lastModifiedBy>j.ferstl</cp:lastModifiedBy>
  <cp:lastPrinted>2009-03-24T11:30:00Z</cp:lastPrinted>
  <dcterms:modified xsi:type="dcterms:W3CDTF">2009-03-24T10:30:00Z</dcterms:modified>
  <cp:revision>2</cp:revision>
  <dc:subject/>
  <dc:title>Arbeitsbereich: </dc:title>
</cp:coreProperties>
</file>