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fleur ami Blattglanz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itru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zündlich. Reizt die Augen. Gesundheitsschädlich: kann bei Verschlucken Lungenschäden verursachen. Dämpfe können Schläfrigkeit und Benommenheit verursac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längerer oder intensiver Exposition umluftunabhängiges Atemschutzgerä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Umluftunabhängiges Atemschutzgerät verwend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Universalbinder, Säurebin-der, Sand, Kieselgur, Sägemehl) aufnehmen und ordnungsgemäß entsorgen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Verschmutzte oder getränkte Kleidung ausziehen. Bei anhaltender Hautreizung 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7:00Z</dcterms:created>
  <dc:creator>j.ferstl</dc:creator>
  <dc:description/>
  <dc:language>en-US</dc:language>
  <cp:lastModifiedBy>j.ferstl</cp:lastModifiedBy>
  <cp:lastPrinted>2009-03-24T09:44:00Z</cp:lastPrinted>
  <dcterms:modified xsi:type="dcterms:W3CDTF">2009-03-24T08:47:00Z</dcterms:modified>
  <cp:revision>2</cp:revision>
  <dc:subject/>
  <dc:title>Arbeitsbereich: </dc:title>
</cp:coreProperties>
</file>