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Injektionsmörtel FIS P 300 T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as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schwarz/beige/gr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brandfoerder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ndfoerder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gefahr bei Kontakt mit brennbaren Stoffen. Gefahr ernster Augenschäden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anwendb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Butylkautschu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Umluftunabhängiges Atemschutzgerät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. Mechanisch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anhaltender Haut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Mund ausspülen. Wasser nachtrinken. Wenn Person bei vollem Bewusstsein Erbrechen herbeifüh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8:00Z</dcterms:created>
  <dc:creator>j.ferstl</dc:creator>
  <dc:description/>
  <dc:language>en-US</dc:language>
  <cp:lastModifiedBy>j.ferstl</cp:lastModifiedBy>
  <cp:lastPrinted>2009-03-24T11:28:00Z</cp:lastPrinted>
  <dcterms:modified xsi:type="dcterms:W3CDTF">2009-03-24T10:28:00Z</dcterms:modified>
  <cp:revision>2</cp:revision>
  <dc:subject/>
  <dc:title>Arbeitsbereich: </dc:title>
</cp:coreProperties>
</file>