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olstar RST 2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schwere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Überschreitung der Grenzwe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dbekämpfung auf Umgebung abstimm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unbrennbarem Material (Sand, Erde, Kieselgur, Vermiculite) aufnehmen und ordnungsgemäß entsorgen. Reste mit viel Wasser verdünn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. Wärme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reinigen. Beschmutzte oder getränkte Kleidung sofort auszieh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. Sofort bei geöffnetem Lidspalt unter fließendem Wasser spülen. Sofort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höhle ausspülen. Wasser nachtrinken. Kein Erbrechen herbeiführen. Sofort Arzt konsultie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4:00Z</dcterms:created>
  <dc:creator>j.ferstl</dc:creator>
  <dc:description/>
  <dc:language>en-US</dc:language>
  <cp:lastModifiedBy>j.ferstl</cp:lastModifiedBy>
  <cp:lastPrinted>2009-03-23T15:04:00Z</cp:lastPrinted>
  <dcterms:modified xsi:type="dcterms:W3CDTF">2009-03-23T14:06:00Z</dcterms:modified>
  <cp:revision>3</cp:revision>
  <dc:subject/>
  <dc:title>Arbeitsbereich: </dc:title>
</cp:coreProperties>
</file>