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  <w:lang w:val="en-GB"/>
              </w:rPr>
            </w:pPr>
            <w:r>
              <w:rPr>
                <w:bCs w:val="false"/>
                <w:szCs w:val="36"/>
                <w:lang w:val="en-GB"/>
              </w:rPr>
              <w:t xml:space="preserve">AutoColor Acryllack 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: Aerosol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mäß Produktbez.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611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4045" cy="720090"/>
                  <wp:effectExtent l="0" t="0" r="0" b="0"/>
                  <wp:docPr id="3" name="hoch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ch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entzündlich. Reizt die Augen. Wiederholter Kontakt kann zu spröder oder rissiger Haut führen. Dämpfe können Schläfrigkeit und Benommenheit verurs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lösemittelbeständige Schutzhandschuhe (Natur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-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Sand und Löschpulver. Nicht geeignet ist Wasser. Umgebungsluftunabhängiges Atemschutzgerät ver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Zündquellen fernhalten. Material ordnungsgemäß entsorgen. Nicht mit Wasser oder wässrigen Reinigungsmitteln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i.A. nicht hautreizend. Beschmutzte oder getränkte Kleidung sofort aus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Bei anhaltenden Beschwerden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Wasser nachtrinken. Frische Luft. Sofort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2:00Z</dcterms:created>
  <dc:creator>j.ferstl</dc:creator>
  <dc:description/>
  <dc:language>en-US</dc:language>
  <cp:lastModifiedBy>j.ferstl</cp:lastModifiedBy>
  <cp:lastPrinted>2009-03-24T08:48:00Z</cp:lastPrinted>
  <dcterms:modified xsi:type="dcterms:W3CDTF">2009-03-24T10:24:00Z</dcterms:modified>
  <cp:revision>3</cp:revision>
  <dc:subject/>
  <dc:title>Arbeitsbereich: </dc:title>
</cp:coreProperties>
</file>