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  <w:lang w:val="en-GB"/>
              </w:rPr>
            </w:pPr>
            <w:r>
              <w:rPr>
                <w:bCs w:val="false"/>
                <w:szCs w:val="36"/>
                <w:lang w:val="en-GB"/>
              </w:rPr>
              <w:t>DELO Monopox 1197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m: Paste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silbergrau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charakteris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6270" cy="72199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24840" cy="720090"/>
                  <wp:effectExtent l="0" t="0" r="0" b="0"/>
                  <wp:docPr id="3" name="umweltgefaehr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mweltgefaehr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zt die Augen und die Haut. Sensibilisierung durch Hautkontakt mögli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Giftig für Wasserorganismen, kann in Gewässern längerfristig schädliche Wirkung hab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4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5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unzureichender Belüftung Atemschutzgerä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Viton, Nitri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7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-sen Hände gründlich nach Hautschutzplan reinigen und pflegen. Produkt-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8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, Schaum (alkoholbeständig) und Wassersprühstrahl. Nicht geeignet ist Wasservollstrahl. Umluftunabhängiges Atemschutzgerät verwe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ausrüstung tragen, ungeschützte Personen fernhalten. Mit flüssigkeitsbindendem Material (Sand, Kieselgur, Säurebinder, Universalbinder, Sägemehl) aufnehmen und ordnungsgemäß entsorg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Hautpflege. Beschmutzte oder getränkte Kleidung sofort auszie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Wasser nachtrinken. Frische Luft. Sofort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21:00Z</dcterms:created>
  <dc:creator>j.ferstl</dc:creator>
  <dc:description/>
  <dc:language>en-US</dc:language>
  <cp:lastModifiedBy>j.ferstl</cp:lastModifiedBy>
  <cp:lastPrinted>2009-03-24T11:21:00Z</cp:lastPrinted>
  <dcterms:modified xsi:type="dcterms:W3CDTF">2009-03-24T10:21:00Z</dcterms:modified>
  <cp:revision>2</cp:revision>
  <dc:subject/>
  <dc:title>Arbeitsbereich: </dc:title>
</cp:coreProperties>
</file>