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Cimguard 20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ernsteinfarben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ö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bei Verschlucken Lungenschäden verursachen. Wiederholter Kontakt kann zu spröder rissiger Haut 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715645"/>
                  <wp:effectExtent l="0" t="0" r="0" b="0"/>
                  <wp:docPr id="3" name="GEBOT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5645" cy="715645"/>
                  <wp:effectExtent l="0" t="0" r="0" b="0"/>
                  <wp:docPr id="4" name="GEBOT0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i.A.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effektive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8185" cy="716280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eignete Löschmittel sind Schaum oder Pulver. Nicht geeignet ist Wasservollstrahl. Das Einatmen gefährlicher Zersetzungsprodukte kann Gesundheitsschäden verursachen. Geschlossene Behälter in der Nähe des Brandherdes mit 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t Ölbindemittel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>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mit Produkt verunreinigte Kleidungsstücke unverzüglich entfernen. Benetzte Haut gründlich mit Wasser und Seife . Bei andauernder Haut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bei geöffnetem Lidspalt unter fließendem Wasser ausspülen. Bei anhaltender Reizung einen Arzt aufsuch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Kein Erbrechen einleiten. Falls notwendig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1:00Z</dcterms:created>
  <dc:creator>j.ferstl</dc:creator>
  <dc:description/>
  <dc:language>en-US</dc:language>
  <cp:lastModifiedBy>j.ferstl</cp:lastModifiedBy>
  <cp:lastPrinted>2009-03-23T14:57:00Z</cp:lastPrinted>
  <dcterms:modified xsi:type="dcterms:W3CDTF">2009-03-23T14:01:00Z</dcterms:modified>
  <cp:revision>2</cp:revision>
  <dc:subject/>
  <dc:title>Arbeitsbereich: </dc:title>
</cp:coreProperties>
</file>