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Kühlerfrostschutz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eine Aussage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arfümiert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 bei Verschluc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nebel. Nicht geeignet ist Wasserstrahl. Gefährdete Behälter mit 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Mit saugfähigem Material (Sand, Erde, Kieselgur) oder mit Lappen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anhaltenden Hautreizung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Sofort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9:00Z</dcterms:created>
  <dc:creator>j.ferstl</dc:creator>
  <dc:description/>
  <dc:language>en-US</dc:language>
  <cp:lastModifiedBy>j.ferstl</cp:lastModifiedBy>
  <cp:lastPrinted>2009-03-24T08:38:00Z</cp:lastPrinted>
  <dcterms:modified xsi:type="dcterms:W3CDTF">2009-03-24T07:39:00Z</dcterms:modified>
  <cp:revision>2</cp:revision>
  <dc:subject/>
  <dc:title>Arbeitsbereich: </dc:title>
</cp:coreProperties>
</file>