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  <w:lang w:val="en-GB"/>
              </w:rPr>
            </w:pPr>
            <w:r>
              <w:rPr>
                <w:bCs w:val="false"/>
                <w:szCs w:val="36"/>
                <w:lang w:val="en-GB"/>
              </w:rPr>
              <w:t>CALGONIT Powerball Tabs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Tablette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blau/weiß/grün/rot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Staubbildung Feinstaubmas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schutz: Schutzhandschu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kt selbst nicht brennbar. Alle Löschmittel geeigne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sch aufnehmen und ordnungsgemäß entsorgen. Reste mit viel Wasser wegwasch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 xml:space="preserve">: frische Luf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reini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bei geöffnetem Lidspalt unter fließendem Wasser spülen. Arzt konsultier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Mund ausspülen. Wasser nachtrinken. Arzt konsultieren. Kein Erbrechen herbeiführ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3:00Z</dcterms:created>
  <dc:creator>j.ferstl</dc:creator>
  <dc:description/>
  <dc:language>en-US</dc:language>
  <cp:lastModifiedBy>j.ferstl</cp:lastModifiedBy>
  <cp:lastPrinted>2009-03-24T12:42:00Z</cp:lastPrinted>
  <dcterms:modified xsi:type="dcterms:W3CDTF">2009-03-24T11:43:00Z</dcterms:modified>
  <cp:revision>2</cp:revision>
  <dc:subject/>
  <dc:title>Arbeitsbereich: </dc:title>
</cp:coreProperties>
</file>