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Buzil G 465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eine Aussage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arfümiert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selbst brennbar. Brandbekämpfung auf Umgebung abstimm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saugfähigem Material (Sand, Kieselgur, Universalbinder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keine Gefah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Verschmutzte oder getränkte Kleidung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einleiten. Sofort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8:00Z</dcterms:created>
  <dc:creator>j.ferstl</dc:creator>
  <dc:description/>
  <dc:language>en-US</dc:language>
  <cp:lastModifiedBy>j.ferstl</cp:lastModifiedBy>
  <cp:lastPrinted>2009-03-24T08:36:00Z</cp:lastPrinted>
  <dcterms:modified xsi:type="dcterms:W3CDTF">2009-03-24T07:38:00Z</dcterms:modified>
  <cp:revision>2</cp:revision>
  <dc:subject/>
  <dc:title>Arbeitsbereich: </dc:title>
</cp:coreProperties>
</file>