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Terpentin-Ersatz 321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mäß Produktbez.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nach Testbenzin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009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undheitsschädlich: kann bei Verschlucken zu Lungenschäden führen. Wiederholter Kontakt kann zu spröder oder rissiger Haut führ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unzureichender Belüft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; beim Spritzen Chemikalienschutzanzu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 ) und Wassersprühstrahl. Nicht geeignet ist Wasservollstrahl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unbrennbarem Material (Sand, Erde, Kieselgur, Vermiculite) aufnehmen und ordnungsgemäß entsorgen. Mit lösungsmittelfreien Reinigungsmitteln säuber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Wärme. 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,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konsultieren. Kein Erbrechen einleiten. Verpackung/Etikett vorleg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4:00Z</dcterms:created>
  <dc:creator>j.ferstl</dc:creator>
  <dc:description/>
  <dc:language>en-US</dc:language>
  <cp:lastModifiedBy>j.ferstl</cp:lastModifiedBy>
  <cp:lastPrinted>2009-03-24T08:34:00Z</cp:lastPrinted>
  <dcterms:modified xsi:type="dcterms:W3CDTF">2009-03-24T07:34:00Z</dcterms:modified>
  <cp:revision>2</cp:revision>
  <dc:subject/>
  <dc:title>Arbeitsbereich: </dc:title>
</cp:coreProperties>
</file>