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741"/>
        <w:gridCol w:w="1210"/>
        <w:gridCol w:w="179"/>
        <w:gridCol w:w="123"/>
        <w:gridCol w:w="250"/>
        <w:gridCol w:w="1337"/>
        <w:gridCol w:w="1890"/>
        <w:gridCol w:w="276"/>
        <w:gridCol w:w="420"/>
        <w:gridCol w:w="1194"/>
        <w:gridCol w:w="1890"/>
      </w:tblGrid>
      <w:tr>
        <w:trPr/>
        <w:tc>
          <w:tcPr>
            <w:tcW w:w="1741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12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1</w:t>
            </w:r>
          </w:p>
        </w:tc>
        <w:tc>
          <w:tcPr>
            <w:tcW w:w="4173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1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73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1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73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Härter 675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farblos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charakteristisch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0090"/>
                  <wp:effectExtent l="0" t="0" r="0" b="0"/>
                  <wp:docPr id="2" name="gesundheitsschaed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sundheitsschaed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zündlich. Sensibilisierung durch Einatmen und Hautkontakt mögli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in die Kanalisation / Oberflächenwasser / Grundwasser gelangen lass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bei Überschreitung der Grenzwer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lösungsmittelbeständige Schutzhandschu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genschutz: dichtschließende Schutzbri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Arbeitsschutzkleidung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sen Hände gründlich nach Hautschutzplan reinigen und pflegen. Produktver-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e Löschmittel sind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, Pulver und Schaum. Nicht geeignet ist Wasservollstrahl. Gefährdete Behälter mit Wasser kühlen. Löschwasser darf nicht in die Kanalisation gelan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kleidung tragen. Zündquellen fernhalten. Mit flüssigkeitsbindendem Material (Sand, Erde, Kieselgur) aufnehmen und ordnungsgemäß entsorg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2951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, ggf. Atemspende.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mit Wasser und Seife reinigen. Beschmutzte oder getränkte Kleidung sofort auszieh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sofort bei geöffnetem Lidspalt unter fließendem Wasser spülen. Sofort Arzt konsultier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Wasser nachtrinken. Kein Erbrechen herbeiführen. Sofort Arzt konsultieren.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90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890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890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130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380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26:00Z</dcterms:created>
  <dc:creator>j.ferstl</dc:creator>
  <dc:description/>
  <dc:language>en-US</dc:language>
  <cp:lastModifiedBy>j.ferstl</cp:lastModifiedBy>
  <cp:lastPrinted>2009-03-24T08:24:00Z</cp:lastPrinted>
  <dcterms:modified xsi:type="dcterms:W3CDTF">2009-03-24T07:30:00Z</dcterms:modified>
  <cp:revision>3</cp:revision>
  <dc:subject/>
  <dc:title>Arbeitsbereich: </dc:title>
</cp:coreProperties>
</file>