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2K-Epoxi-Haftgrund 855 und Härter 846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mäß Produktbez.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nach Lösungsmittel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8015" cy="720090"/>
                  <wp:effectExtent l="0" t="0" r="0" b="0"/>
                  <wp:docPr id="3" name="umweltgefaehr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mweltgefaehr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zündlich. Sensibilisierung durch Hautkontakt möglich. Gesundheitsschädlich beim einatmen. Reizt die Augen und die Hau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Giftig für Wasserorganismen, kann in Gewässern längerfristig schädliche Wirkungen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 unzureichender Belüftung / Vernebelung Atemschutzgerä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, beim Spritzen Chemikalienschutzanzu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 ) und Wassersprühstrahl. Nicht geeignet ist Wasservollstrahl. Gefährdete Behälter mit 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it unbrennbarem Material (Sand, Erde, Kieselgur, Vermiculite) aufnehmen und ordnungsgemäß entsorgen. Mit lösungsmittelfreien Reinigungsmitteln säuber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Atemspende. Wärme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Kontaktlinsen entfernen, bei geöffnetem Lidspalt unter fließendem Wasser spülen,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konsultieren. Kein Erbrechen einleit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4:00Z</dcterms:created>
  <dc:creator>j.ferstl</dc:creator>
  <dc:description/>
  <dc:language>en-US</dc:language>
  <cp:lastModifiedBy>j.ferstl</cp:lastModifiedBy>
  <cp:lastPrinted>2009-03-24T08:24:00Z</cp:lastPrinted>
  <dcterms:modified xsi:type="dcterms:W3CDTF">2009-03-24T07:24:00Z</dcterms:modified>
  <cp:revision>2</cp:revision>
  <dc:subject/>
  <dc:title>Arbeitsbereich: </dc:title>
</cp:coreProperties>
</file>