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Universalverdünnung WBC 202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roma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3" name="leicht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icht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ichtentzündlich. Reizt die Augen und die Haut. Gesundheitsschädlich: Gefahr ernster Gesundheitsschäden bei längerer Exposition durch Einatmen. Kann das Kind im Mutterleib möglicherweise schädigen. Gesundheitsschädlich: kann bei Verschlucken Lungenschäden verur-sachen. Dämpfe können Schläfrigkeit und Benommenheit verursach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kurzzeitiger oder geringer Belastung Atemfiltergerät, bei längerer bzw. intensiver Exposition um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schutzhandschuhe (Butyl-, Natur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lösemittelbeständige Schutzkleidung, Schürz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-beständig) oder Wassersprühstrahl. Nicht geeignet ist Wasservollstrahl. Atemschutzgerät und Vollschutzanzug verwenden. Gefährdete Behälter mit 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Zündquellen fernhalten. Mit flüssigkeitsbindendem Material (Sand, Kieselgur, Säurebinder, Universalbinder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Atemspende. Wärme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Bei anhaltender Haut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mit Wasser spülen, Fach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Kein Erbrechen herbeiführen. Sofort Arzt konsultieren.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3:00Z</dcterms:created>
  <dc:creator>j.ferstl</dc:creator>
  <dc:description/>
  <dc:language>en-US</dc:language>
  <cp:lastModifiedBy>j.ferstl</cp:lastModifiedBy>
  <cp:lastPrinted>2009-03-24T11:13:00Z</cp:lastPrinted>
  <dcterms:modified xsi:type="dcterms:W3CDTF">2009-03-24T10:13:00Z</dcterms:modified>
  <cp:revision>2</cp:revision>
  <dc:subject/>
  <dc:title>Arbeitsbereich: </dc:title>
</cp:coreProperties>
</file>