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210"/>
        <w:gridCol w:w="179"/>
        <w:gridCol w:w="123"/>
        <w:gridCol w:w="1587"/>
        <w:gridCol w:w="1890"/>
        <w:gridCol w:w="696"/>
        <w:gridCol w:w="1194"/>
        <w:gridCol w:w="1890"/>
      </w:tblGrid>
      <w:tr>
        <w:trPr/>
        <w:tc>
          <w:tcPr>
            <w:tcW w:w="1741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12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9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41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73" w:type="dxa"/>
            <w:gridSpan w:val="3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ntikor RS extra</w:t>
            </w:r>
          </w:p>
        </w:tc>
      </w:tr>
      <w:tr>
        <w:trPr/>
        <w:tc>
          <w:tcPr>
            <w:tcW w:w="3253" w:type="dxa"/>
            <w:gridSpan w:val="4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: Aerosol</w:t>
            </w:r>
          </w:p>
        </w:tc>
        <w:tc>
          <w:tcPr>
            <w:tcW w:w="4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sehen: farblos, klar</w:t>
            </w:r>
          </w:p>
        </w:tc>
        <w:tc>
          <w:tcPr>
            <w:tcW w:w="3084" w:type="dxa"/>
            <w:gridSpan w:val="2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uch: benzinarti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995" cy="69342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94995" cy="693420"/>
                  <wp:effectExtent l="0" t="0" r="0" b="0"/>
                  <wp:docPr id="3" name="umweltgefaehr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mweltgefaehr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94360" cy="693420"/>
                  <wp:effectExtent l="0" t="0" r="0" b="0"/>
                  <wp:docPr id="4" name="hochentzuen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chentzuen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TextBody"/>
              <w:jc w:val="left"/>
              <w:rPr/>
            </w:pPr>
            <w:r>
              <w:rPr/>
              <w:t>Hochentzündlich. Reizt die Haut. Gesundheitsschädlich: Kann bei Verschlucken Lungenschäden verursachen. Dämpfe können Schläfrigkeit und Benommenheit verursac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Giftig für Wasserorganismen, kann in Gewässern längerfristig schädliche Wirkung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5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6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unzureichender Belüftung: bei geringer oder kurzzeitiger Belastung Atemfiltergerät, bei längerer bzw. intensiver Exposition umluftunabhängiges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Chemikalienschutzhandschuhe (Nitrilkautschuk, Butylkautschu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8185" cy="716280"/>
                  <wp:effectExtent l="0" t="0" r="0" b="0"/>
                  <wp:docPr id="8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2951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9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Pulver, Schaum (alkoholbeständig) und Wassersprühstrahl. Nicht geeignet ist Wasservollstrahl. Atemschutzgerät verwenden. Gefährdete Behälter mit Wasser kühlen. Löschwasser darf nicht in Kanalisation gelan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ausrüstung tragen, ungeschützte Personen fernhalten. Zündquellen fernhalten. Mit flüssigkeitsbindendem Material (Sand, Kieselgur, Säurebinder, Universalbinder, Sägemehl) aufnehmen und ordnungsgemäß entsorg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2951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0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11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gridSpan w:val="7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ggf. Atemspende. Wärme. Arzt konsulti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sofort mit Wasser und Seife reinigen. Beschmutzte oder getränkte Kleidung ausziehen. Bei anhaltender Hautreizung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bei anhaltender Reizung Arzt konsult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Sofort  Arzt konsultieren. Kein Erbrechen herbeiführen.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3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890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2951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gridSpan w:val="3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890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9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9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380" w:type="dxa"/>
            <w:gridSpan w:val="6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8:00Z</dcterms:created>
  <dc:creator>j.ferstl</dc:creator>
  <dc:description/>
  <dc:language>en-US</dc:language>
  <cp:lastModifiedBy>j.ferstl</cp:lastModifiedBy>
  <cp:lastPrinted>2009-03-25T07:38:00Z</cp:lastPrinted>
  <dcterms:modified xsi:type="dcterms:W3CDTF">2009-03-25T06:41:00Z</dcterms:modified>
  <cp:revision>4</cp:revision>
  <dc:subject/>
  <dc:title>Arbeitsbereich: </dc:title>
</cp:coreProperties>
</file>