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883"/>
        <w:gridCol w:w="1205"/>
        <w:gridCol w:w="177"/>
        <w:gridCol w:w="122"/>
        <w:gridCol w:w="116"/>
        <w:gridCol w:w="1450"/>
        <w:gridCol w:w="1878"/>
        <w:gridCol w:w="175"/>
        <w:gridCol w:w="521"/>
        <w:gridCol w:w="1194"/>
        <w:gridCol w:w="1789"/>
      </w:tblGrid>
      <w:tr>
        <w:trPr/>
        <w:tc>
          <w:tcPr>
            <w:tcW w:w="1883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04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2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0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  <w:szCs w:val="36"/>
              </w:rPr>
              <w:t>Armaflex Adhesive Kleber 520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klar, gelblich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lösemittelarti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3410" cy="699770"/>
                  <wp:effectExtent l="0" t="0" r="0" b="0"/>
                  <wp:docPr id="2" name="reiz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iz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11505" cy="701040"/>
                  <wp:effectExtent l="0" t="0" r="0" b="0"/>
                  <wp:docPr id="3" name="umweltgefaehrli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mweltgefaehrli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14680" cy="701040"/>
                  <wp:effectExtent l="0" t="0" r="0" b="0"/>
                  <wp:docPr id="4" name="leichtentzuendli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eichtentzuendli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ichtentzündlich. Reizt die Augen und die Haut. Dämpfe können Schläfrigkeit und Benommenheit verursach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Giftig für Wasserorganismen, kann in Gewässern längerfristig schädliche Wirkung hab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5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6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bei nicht ausreichender Belüftung Atemfiltergerä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ndschutz: Einweg-Schutzhandschuh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genschutz: dichtschließende Schutzbrille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8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sen Hände gründlich nach Hautschutzplan reinigen und pflegen. Produkt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9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ignete Löschmittel sind Kohlendioxid (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), Pulver, Schaum (alkoholbeständig) und Wassersprühstrahl. Nicht geeignet ist Wasservollstrahl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kleidung tragen. Zündquellen fernhalten. Mit flüssigkeitsbindendem Material (Sand, Kieselgur, Universalbinder, Säurebinder, Sägemehl) aufnehmen und ordnungsgemäß entsorgen.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3088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10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11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, ggf. künstliche Beatmung, Arzt konsultie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 xml:space="preserve">: mit Wasser und Seife reinigen. Beschmutzte oder getränkte Kleidung sofort auszieh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Kontaktlinsen entfernen, Augen bei geöffnetem Lidspalt unter fließendem Wasser spülen.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Sofort Arzt konsultier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78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789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5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789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265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245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07:00Z</dcterms:created>
  <dc:creator>j.ferstl</dc:creator>
  <dc:description/>
  <dc:language>en-US</dc:language>
  <cp:lastModifiedBy>j.ferstl</cp:lastModifiedBy>
  <cp:lastPrinted>2009-03-24T11:07:00Z</cp:lastPrinted>
  <dcterms:modified xsi:type="dcterms:W3CDTF">2009-03-24T10:07:00Z</dcterms:modified>
  <cp:revision>2</cp:revision>
  <dc:subject/>
  <dc:title>Arbeitsbereich: </dc:title>
</cp:coreProperties>
</file>