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Resilan LD III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eine Aussage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ndheitsschädlich: Kann beim Verschlucken Lungenschäden verursachen. Wiederholter Kontakt kann zu spröder und rissiger Haut füh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 mit seitlichem Spritzsch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und Schaum. Nicht geeignet ist Wasservollstrah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fort Einsatzkräfte hinzuziehen. Schutzausrüstung tragen, ungeschützte Personen fernhalten. Material eindämmen. Kleinere Mengen mit absorptionsfähigem Material aufnehmen und als Sondermüll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;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sofort ausziehen. Bei Hautreizung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ei Reizung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herbeiführen. Sofort 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9:00Z</dcterms:created>
  <dc:creator>j.ferstl</dc:creator>
  <dc:description/>
  <dc:language>en-US</dc:language>
  <cp:lastModifiedBy>j.ferstl</cp:lastModifiedBy>
  <cp:lastPrinted>2009-03-24T08:17:00Z</cp:lastPrinted>
  <dcterms:modified xsi:type="dcterms:W3CDTF">2009-03-24T07:19:00Z</dcterms:modified>
  <cp:revision>2</cp:revision>
  <dc:subject/>
  <dc:title>Arbeitsbereich: </dc:title>
</cp:coreProperties>
</file>