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Finito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 bis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ursacht schwere Verätzu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, Naturkautschuk/-late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laugenbeständige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selbst nicht brennbar. Löschmaßnahme auf Umgebung abstimmen. Atemschutzgerät verwend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Dämpfe nicht einatmen. Mit flüssigkeitsbindendem Material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reinigen. Beschmutzte oder getränkte Kleidung ausziehen. Sterilen Verband anlegen und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Wasser nachtrinken. Frisch Luft. Sofort  Arzt konsultieren. Kein Erbrechen herbeifüh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9:00Z</dcterms:created>
  <dc:creator>j.ferstl</dc:creator>
  <dc:description/>
  <dc:language>en-US</dc:language>
  <cp:lastModifiedBy>j.ferstl</cp:lastModifiedBy>
  <cp:lastPrinted>2009-03-24T12:49:00Z</cp:lastPrinted>
  <dcterms:modified xsi:type="dcterms:W3CDTF">2009-03-24T11:49:00Z</dcterms:modified>
  <cp:revision>2</cp:revision>
  <dc:subject/>
  <dc:title>Arbeitsbereich: </dc:title>
</cp:coreProperties>
</file>