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1306830</wp:posOffset>
                </wp:positionV>
                <wp:extent cx="253174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7pt;margin-top:102.9pt;width:199.3pt;height:7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860425</wp:posOffset>
                </wp:positionV>
                <wp:extent cx="914400" cy="609600"/>
                <wp:effectExtent l="7531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32222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andard value = 125 (1,25 ccm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4pt;margin-top:67.7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andard value = 125 (1,25 ccm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1:00Z</dcterms:created>
  <dc:creator>Rainer Koch</dc:creator>
  <dc:description/>
  <cp:keywords/>
  <dc:language>en-US</dc:language>
  <cp:lastModifiedBy>Rainer Koch</cp:lastModifiedBy>
  <dcterms:modified xsi:type="dcterms:W3CDTF">2010-09-09T06:05:00Z</dcterms:modified>
  <cp:revision>3</cp:revision>
  <dc:subject/>
  <dc:title/>
</cp:coreProperties>
</file>