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ndennachwei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485"/>
        <w:gridCol w:w="533"/>
        <w:gridCol w:w="1801"/>
        <w:gridCol w:w="993"/>
        <w:gridCol w:w="992"/>
      </w:tblGrid>
      <w:tr>
        <w:trPr>
          <w:trHeight w:val="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rma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ße/Ort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x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atzort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arbeit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.-N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&amp;-PENR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/>
              <w:t>Wochentag/Datum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zeit von - bis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se von - b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/>
            </w:pPr>
            <w:r>
              <w:rPr>
                <w:rFonts w:cs="Arial" w:ascii="Arial" w:hAnsi="Arial"/>
                <w:b/>
                <w:sz w:val="18"/>
              </w:rPr>
              <w:t>Stun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s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ntag,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rPr/>
            </w:pPr>
            <w:r>
              <w:rPr>
                <w:rFonts w:cs="Arial" w:ascii="Arial" w:hAnsi="Arial"/>
                <w:b/>
              </w:rPr>
              <w:t>Unterschrift Mitarbeit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Ich bestätige mit meiner Unterschrift die wahrheitsgemäßen Angaben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4819"/>
        <w:gridCol w:w="198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/ Stempel Firma/Bauleiter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7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ertec Zeitarbeit GmbH</w:t>
            </w:r>
            <w:r>
              <w:rPr>
                <w:rFonts w:cs="Arial" w:ascii="Arial" w:hAnsi="Arial"/>
                <w:b/>
              </w:rPr>
              <w:t xml:space="preserve">    Unterschrift Dispo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16"/>
        </w:rPr>
        <w:t>Mit der rechtsverbindlichen Unterschrift wird bestätigt, dass die auf dem Tätigkeitsnachweis angegebenen Stunden für die Faktura Gültigkeit habe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79"/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0:00Z</dcterms:created>
  <dc:creator>proSoft EDV-Lösungen GmbH &amp; Co. KG</dc:creator>
  <dc:description>proSoft EDV-Lösungen GmbH &amp; Co. KG; AÜOffice®</dc:description>
  <cp:keywords/>
  <dc:language>en-US</dc:language>
  <cp:lastModifiedBy>Alertec GmbH</cp:lastModifiedBy>
  <cp:lastPrinted>2009-09-28T10:20:00Z</cp:lastPrinted>
  <dcterms:modified xsi:type="dcterms:W3CDTF">2009-10-01T09:33:00Z</dcterms:modified>
  <cp:revision>7</cp:revision>
  <dc:subject>AÜOffice®</dc:subject>
  <dc:title>Tätigkeitsnachweis</dc:title>
</cp:coreProperties>
</file>