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nzeichenverstärker weiß auf schwarzer Le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links: Logo Meisterhaft KFZ-Service Frerichs GmbH Tel Zeichen 04956/3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itte so groß und Fett wie es geht und in die Breite zie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sb Frerich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7:00Z</dcterms:created>
  <dc:creator>Achim</dc:creator>
  <dc:description/>
  <dc:language>en-US</dc:language>
  <cp:lastModifiedBy>Achim</cp:lastModifiedBy>
  <dcterms:modified xsi:type="dcterms:W3CDTF">2009-05-28T15:37:00Z</dcterms:modified>
  <cp:revision>2</cp:revision>
  <dc:subject/>
  <dc:title/>
</cp:coreProperties>
</file>