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n Links nach Rec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mobil &amp; Caravan Zentrum Kassens Norden-Südring 3 Tel Zeichen 04931-9182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tte alles in Fett und so groß wie es geht! Auch in die Länge ziehen. Alles ausnut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2:00Z</dcterms:created>
  <dc:creator>Achim</dc:creator>
  <dc:description/>
  <dc:language>en-US</dc:language>
  <cp:lastModifiedBy>Achim</cp:lastModifiedBy>
  <dcterms:modified xsi:type="dcterms:W3CDTF">2009-04-29T15:12:00Z</dcterms:modified>
  <cp:revision>2</cp:revision>
  <dc:subject/>
  <dc:title/>
</cp:coreProperties>
</file>